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2693"/>
        <w:gridCol w:w="2567"/>
      </w:tblGrid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u-ES"/>
              </w:rPr>
              <w:t>2017-06-21tik 2017-07-26ra esleitutako kontratuak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  <w:t>Kontratuaren xed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  <w:t>Esleipendu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  <w:t>Prezioa</w:t>
            </w:r>
          </w:p>
        </w:tc>
      </w:tr>
      <w:tr>
        <w:trPr>
          <w:trHeight w:val="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OIARTZUNGO HAURRENTZAKO BALIO ANITZEKO ZERBITZU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Kontratuaren iraupena: 2 u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MARIA NEKANE MARTIARENA LABANIBA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140.930,35 € urteko (BEZ barne)</w:t>
            </w:r>
          </w:p>
        </w:tc>
      </w:tr>
      <w:tr>
        <w:trPr>
          <w:trHeight w:val="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OIARTZUNGO JUANSENDO KALEKO ESPALOIA BERRITZEKO PROIEKTUKO OBRA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xekuzio epea: 8 as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ALZOLA CONSTRUCCION, S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98.967,46.- euro (BEZ barne)</w:t>
            </w:r>
          </w:p>
        </w:tc>
      </w:tr>
      <w:tr>
        <w:trPr>
          <w:trHeight w:val="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MANUEL LEKUONA KALEAREN KONPONKETA ETA BEHEKO PLAZAKO FRONTOI ZORUAREN ALDAKETA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xekuzio epea: 2 hilab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CONSTRUCCIONES OTEGI GAZTAÑAGA S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354.372,06.- euro (BEZ barne)</w:t>
            </w:r>
          </w:p>
        </w:tc>
      </w:tr>
      <w:tr>
        <w:trPr>
          <w:trHeight w:val="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Arizmendi Enea eraikuntza eraberritzeko egitasmoa idazteko eraikuntzaren egitura katak egitea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highlight w:val="yellow"/>
                <w:lang w:val="eu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Añarre Eraikuntzak S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10.794,89€ (BEZ barne)</w:t>
            </w:r>
          </w:p>
        </w:tc>
      </w:tr>
      <w:tr>
        <w:trPr>
          <w:trHeight w:val="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Altzibarko Klarene plazako konponketa lana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xekuzio epea: 4 as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BALERI ARANBURU, S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5.781,38€  (%21 BEZ barne)</w:t>
            </w:r>
          </w:p>
        </w:tc>
      </w:tr>
      <w:tr>
        <w:trPr>
          <w:trHeight w:val="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Oiartzungo Musika Txokoan konponketa lana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xekuzio epea: 4 as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AÑARRE ERAIKUNTZAK, S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8.119,10€  (%21 BEZ barne)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1CarCarCarCar">
    <w:name w:val="Car Car Car1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28:00Z</dcterms:created>
  <dc:creator>ouid04</dc:creator>
  <dc:description/>
  <cp:keywords/>
  <dc:language>en-US</dc:language>
  <cp:lastModifiedBy>Joxe Manuel Aduriz</cp:lastModifiedBy>
  <cp:lastPrinted>2017-06-20T13:24:00Z</cp:lastPrinted>
  <dcterms:modified xsi:type="dcterms:W3CDTF">2017-07-27T10:05:00Z</dcterms:modified>
  <cp:revision>4</cp:revision>
  <dc:subject/>
  <dc:title>2016-12-21etik 2017-01-20ra esleitutako kontratuak</dc:title>
</cp:coreProperties>
</file>